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___________________________________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 отдела организационно-контрольной работы и делопроизводства _______________ районной _________________ г.Бря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ванов Иван Иванович, 1984 года рождения, образование высшее, окончил в 2005 году Современную Гуманитарную Академию по специальности «Лингвистика», в 2012 году – Российскую академию народного хозяйства и государственной службы при Президенте РФ по специальности «Юриспруден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ванов И.И. работает в Фокинской районной администрации г.Брянска с 2008 года, в настоящее время – в должности документоведа 2 категории отдела организационно-контрольной работы и дело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специалистом отдела организационно-контрольной работы и делопроизводства, Иванов И.И. зарекомендовал себя как грамотный и ответственный специал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ванов И.И. принимает участие в организационных мероприятиях по подготовке и проведению на территории района выборов различного уровня, взаимодействует с районной территориальной депутатской группой, общественными организациями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ванов И.И. участвует в работе по организации и развитию территориального общественного самоуправления в районе. Отзывчивость и доброжелательность позволяют ему поддерживать хорошие отношения с активистами-общественниками, руководителями района, депутатами разных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Иван Иванович всегда творчески подходит к решению поставленных перед ним задач, не останавливаясь на достигнутом, постоянно совершенствуя свое профессиональное масте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ственность, аккуратность, внимательное и отзывчивое отношение к людям, творческий склад характера – все это позволяет Иванову И.И.. на должном уровне справляться со своими должностными обязанностями и пользоваться у коллег заслуженным авторит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остигнутые успехи Иванов Иван Иванович награжден Благодарственным письмом Фокинской районной администрации г.Брянска и Почетной грамотой Фокинской районной администрации г.Брянс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ванов И.И. наиболее активно проявил себя при подготовке Фокинского района г.Брянска к новогодним праздничным мероприятиям 2016 года, не считаясь с личным временем, в связи с чем достоен поощрения Почетной грамотой Брянской городской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                            </w:t>
        <w:tab/>
        <w:tab/>
        <w:tab/>
        <w:tab/>
        <w:tab/>
        <w:tab/>
        <w:tab/>
        <w:t>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>ОБЯЗАТЕЛЬНОЕ УКАЗАНИЕ СТАЖА ОБЩЕГО И В ПОСЛЕДНЕМ КОЛЛЕКТИВЕ, А ТАКЖЕ ВКЛАД В РАЗВИТИЕ РАЙОНА, ГОРОДА, ОБЛАСТИ!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42" w:top="1134" w:footer="454" w:bottom="1134"/>
      <w:pgNumType w:start="45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4:00Z</dcterms:created>
  <dc:creator>Агалаков</dc:creator>
  <dc:description/>
  <cp:keywords/>
  <dc:language>en-US</dc:language>
  <cp:lastModifiedBy>sidorovandrey.life@gmail.com</cp:lastModifiedBy>
  <cp:lastPrinted>2025-07-25T09:18:00Z</cp:lastPrinted>
  <dcterms:modified xsi:type="dcterms:W3CDTF">2025-07-25T06:22:00Z</dcterms:modified>
  <cp:revision>10</cp:revision>
  <dc:subject/>
  <dc:title> </dc:title>
</cp:coreProperties>
</file>